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38</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3.2015 tarih ve 219 sayılı kararı ile</w:t>
      </w:r>
      <w:r>
        <w:rPr>
          <w:bCs/>
          <w:sz w:val="24"/>
          <w:szCs w:val="24"/>
        </w:rPr>
        <w:t xml:space="preserve"> İmar-Bayındırlık Komisyonu ve Ulaşım Komisyonu'na müştereken </w:t>
      </w:r>
      <w:r>
        <w:rPr>
          <w:sz w:val="24"/>
          <w:szCs w:val="24"/>
        </w:rPr>
        <w:t>havale edilen,</w:t>
      </w:r>
      <w:r>
        <w:rPr>
          <w:bCs/>
          <w:sz w:val="24"/>
          <w:szCs w:val="24"/>
        </w:rPr>
        <w:t xml:space="preserve"> Gülnar  Belediye Meclisi'nin 03.12.2014 tarih ve 46 sayılı kararı ile kabul edilen, Gülnar İlçesi, Büyükeceli Mahallesi, 214 ada, 7 ve 8 numaralı parsellere ilişkin 1/1000 ölçekli Uygulama İmar Planı değişikliği </w:t>
      </w:r>
      <w:r>
        <w:rPr>
          <w:sz w:val="24"/>
          <w:szCs w:val="24"/>
        </w:rPr>
        <w:t>ile ilgili, 18.03.</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Plan değişikliğine konu edilen alanın 1/5000 Ölçekli Nazım İmar Planı olmadığı ancak Batı İçel Kıyı Kesimi 1/25000 Ölçekli Nazım İmar Planı kapsamında kaldığı tespit edilmiştir. 26 Aralık 1988 tarihinde mülga Bayındırlık ve İskan Bakanlığı’nca onaylanan bu planın halen yürürlükte olup olmadığına ilişkin Mersin Valiliği Çevre ve Şehircilik İl Müdürlüğüne görüş sorulmuş, plan yürürlükte ise onaylı suretlerinin tarafımıza iletilmesi talep edilmiştir. Çevre ve Şehircilik İl Müdürlüğü tarafından ilgi yazımıza henüz cevap verilmediğinden, söz konusu plan değişikliğinin nazım plana uygunluğu açısından değerlendirme yapılamamıştır. </w:t>
      </w:r>
    </w:p>
    <w:p>
      <w:pPr>
        <w:pStyle w:val="Normal"/>
        <w:ind w:firstLine="708"/>
        <w:jc w:val="both"/>
        <w:rPr>
          <w:b/>
          <w:b/>
          <w:bCs/>
          <w:sz w:val="24"/>
          <w:szCs w:val="24"/>
          <w:u w:val="single"/>
        </w:rPr>
      </w:pPr>
      <w:r>
        <w:rPr>
          <w:bCs/>
          <w:sz w:val="24"/>
          <w:szCs w:val="24"/>
        </w:rPr>
        <w:t xml:space="preserve">Mersin Valiliği Çevre ve Şehircilik İl Müdürlüğü'nün ilgi yazımıza cevabı sonrasında, dosya üzerinde inceleme ve değerlendirme yapılabilmesi için Büyükşehir Belediye Meclisi’nden ek süre istenmes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4-13T15:12:00Z</dcterms:modified>
  <cp:revision>12</cp:revision>
  <dc:subject/>
  <dc:title/>
</cp:coreProperties>
</file>